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>бр. 342 -32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7.07.2013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и измен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их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преузели конкурсну документацију (КД) за јавну набавку добара бр. </w:t>
      </w:r>
      <w:r>
        <w:rPr>
          <w:b/>
          <w:szCs w:val="24"/>
        </w:rPr>
        <w:t xml:space="preserve">200/12 – монитор за континуирано праћење виталних функција за полуинтензивне неге (39) и централна јединица за токсикологију, по партијама. </w:t>
      </w:r>
      <w:r>
        <w:rPr>
          <w:szCs w:val="24"/>
        </w:rPr>
        <w:t>достављамо следећа појашњења и измену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 xml:space="preserve">ПИТАЊЕ 1: </w:t>
      </w:r>
      <w:r>
        <w:rPr>
          <w:szCs w:val="24"/>
        </w:rPr>
        <w:t>У техничким карактеристикама за пацијент мониторе у партијама 1, 2 и 3 тражено је да монитори морају имати батеријско напајање од минимум 3 сата. Обзиром да овај захтев прилично ограничава конкуренцију и обзиром да се не ради о транспортним мониторима већ о мониторима који ће бити прикључени на квалитетно напајање у јединицама интензивне неге, да ли би за наручиоца било прихватљиво да се понуде монитори са батеријским напајањем од мин. 1 сат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ДГОВОР 1: </w:t>
      </w:r>
      <w:r>
        <w:rPr>
          <w:szCs w:val="24"/>
          <w:lang w:val="ru-RU"/>
        </w:rPr>
        <w:t>Не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ктом бр. 342-22/12 од 08.07.2013. године наручилац је већ променио овај услов за пацијент мониторе из партија 1, 2 и 3 и остаје при исто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 xml:space="preserve">ПИТАЊЕ 2: </w:t>
      </w:r>
      <w:r>
        <w:rPr>
          <w:szCs w:val="24"/>
          <w:lang w:val="ru-RU"/>
        </w:rPr>
        <w:t xml:space="preserve">У техничким карактеристикама за пацијент мониторе у партијама 2 и 3 тражено је да монитори морају имати могућност надоградње опцијом </w:t>
      </w:r>
      <w:r>
        <w:rPr>
          <w:szCs w:val="24"/>
          <w:lang w:val="en-US"/>
        </w:rPr>
        <w:t>NMT</w:t>
      </w:r>
      <w:r>
        <w:rPr>
          <w:szCs w:val="24"/>
        </w:rPr>
        <w:t xml:space="preserve"> (</w:t>
      </w:r>
      <w:r>
        <w:rPr>
          <w:szCs w:val="24"/>
          <w:lang w:val="en-US"/>
        </w:rPr>
        <w:t>Neuromuskularna</w:t>
      </w:r>
      <w:r>
        <w:rPr>
          <w:szCs w:val="24"/>
        </w:rPr>
        <w:t xml:space="preserve"> </w:t>
      </w:r>
      <w:r>
        <w:rPr>
          <w:szCs w:val="24"/>
          <w:lang w:val="en-US"/>
        </w:rPr>
        <w:t>Transmisija</w:t>
      </w:r>
      <w:r>
        <w:rPr>
          <w:szCs w:val="24"/>
        </w:rPr>
        <w:t xml:space="preserve">). Да ли се при томе мисли само на специјални </w:t>
      </w:r>
      <w:r>
        <w:rPr>
          <w:szCs w:val="24"/>
          <w:lang w:val="en-US"/>
        </w:rPr>
        <w:t>Phillips</w:t>
      </w:r>
      <w:r>
        <w:rPr>
          <w:szCs w:val="24"/>
        </w:rPr>
        <w:t xml:space="preserve">-ов </w:t>
      </w:r>
      <w:r>
        <w:rPr>
          <w:szCs w:val="24"/>
          <w:lang w:val="en-US"/>
        </w:rPr>
        <w:t>NMT</w:t>
      </w:r>
      <w:r>
        <w:rPr>
          <w:szCs w:val="24"/>
        </w:rPr>
        <w:t xml:space="preserve"> модул или ће бити прихватљиви и други видови мониторинга неуромускуларне трансмисије као што су на пример </w:t>
      </w:r>
      <w:r>
        <w:rPr>
          <w:szCs w:val="24"/>
          <w:lang w:val="en-US"/>
        </w:rPr>
        <w:t>TOF</w:t>
      </w:r>
      <w:r>
        <w:rPr>
          <w:szCs w:val="24"/>
        </w:rPr>
        <w:t xml:space="preserve"> мониторинг, </w:t>
      </w:r>
      <w:r>
        <w:rPr>
          <w:szCs w:val="24"/>
          <w:lang w:val="en-US"/>
        </w:rPr>
        <w:t>TOF</w:t>
      </w:r>
      <w:r>
        <w:rPr>
          <w:szCs w:val="24"/>
        </w:rPr>
        <w:t xml:space="preserve"> </w:t>
      </w:r>
      <w:r>
        <w:rPr>
          <w:szCs w:val="24"/>
          <w:lang w:val="en-US"/>
        </w:rPr>
        <w:t>Watch</w:t>
      </w:r>
      <w:r>
        <w:rPr>
          <w:szCs w:val="24"/>
        </w:rPr>
        <w:t xml:space="preserve">, итд?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ДГОВОР 2: </w:t>
      </w:r>
      <w:r>
        <w:rPr>
          <w:bCs/>
          <w:szCs w:val="24"/>
        </w:rPr>
        <w:t>Прихватљиво је да пацијент монитори имају и друге видове мониторинга неуромускуларне трансмисије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ПИТАЊЕ 3: </w:t>
      </w:r>
      <w:r>
        <w:rPr>
          <w:bCs/>
          <w:szCs w:val="24"/>
        </w:rPr>
        <w:t xml:space="preserve">Потенцијални понуђач се поново обратио у вези са максималном траженом тежином монитора из партија 2 и 3. Наиме, техничким карактеристикама из тачака 7 и 9 за партије 2 и 3 предвиђено је монитор осим основних функција има и додатне модуле за </w:t>
      </w:r>
      <w:r>
        <w:rPr>
          <w:bCs/>
          <w:szCs w:val="24"/>
          <w:lang w:val="en-US"/>
        </w:rPr>
        <w:t>IBP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CO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BIS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PICCO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NMT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EEG</w:t>
      </w:r>
      <w:r>
        <w:rPr>
          <w:bCs/>
          <w:szCs w:val="24"/>
        </w:rPr>
        <w:t>, бежично умрежавање, 12-канални ЕКГ. Тежина наведених модула није лимитирана, што значи да се прихватају модули било које тежине, а што је у супротности са појашњењем. Надамо се да ће захтев бити прихваћен како не би дошли до закључка да нас са намером дискриминишете као потенцијалног понуђач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6"/>
        <w:rPr/>
      </w:pPr>
      <w:r>
        <w:rPr>
          <w:bCs w:val="false"/>
          <w:u w:val="none"/>
        </w:rPr>
        <w:t>ОДГОВОР 3</w:t>
      </w:r>
      <w:r>
        <w:rPr>
          <w:b w:val="false"/>
          <w:bCs w:val="false"/>
          <w:u w:val="none"/>
        </w:rPr>
        <w:t>: Наручилац врши измену конкурсне документације за партије 2 и 3 у тачки  6 техничке спецификације тако да исте гласе: "</w:t>
      </w:r>
      <w:r>
        <w:rPr>
          <w:bCs w:val="false"/>
          <w:i/>
          <w:u w:val="none"/>
        </w:rPr>
        <w:t>6.</w:t>
      </w:r>
      <w:r>
        <w:rPr>
          <w:b w:val="false"/>
          <w:bCs w:val="false"/>
          <w:u w:val="none"/>
        </w:rPr>
        <w:t xml:space="preserve"> </w:t>
      </w:r>
      <w:r>
        <w:rPr>
          <w:bCs w:val="false"/>
          <w:i/>
          <w:u w:val="none"/>
        </w:rPr>
        <w:t>Тежина монитора спремног за праћење основних параметара до 12 кг".</w:t>
      </w:r>
    </w:p>
    <w:p>
      <w:pPr>
        <w:pStyle w:val="TextBody"/>
        <w:ind w:firstLine="6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TextBody"/>
        <w:ind w:firstLine="6"/>
        <w:rPr/>
      </w:pPr>
      <w:r>
        <w:rPr>
          <w:bCs w:val="false"/>
          <w:u w:val="none"/>
        </w:rPr>
        <w:t xml:space="preserve">ПИТАЊЕ 4: </w:t>
      </w:r>
      <w:r>
        <w:rPr>
          <w:b w:val="false"/>
          <w:bCs w:val="false"/>
          <w:u w:val="none"/>
        </w:rPr>
        <w:t>У тачкама под редним бројем 3. техничке спецификације за партије 2 и 3 промењена је дијагонала монитора од 17" (примарна спецификација) на 15" (по питањима и појашњењу бр. 342-22/12). Како се таласне кривуље на свим мониторима приказују у колони, једна испод друге, и да треба да буду приказане са видљивом амплитудом, сматрамо да би квалитет приказа таласних кривуља био исти на 9/16 монитору од 15" и на ¾ монитору од 12". Да ли дијагонала монитора из тачке 3 (за партије 2 и 3) од 15" може да се замени за дијагоналу монитора од 12".</w:t>
      </w:r>
    </w:p>
    <w:p>
      <w:pPr>
        <w:pStyle w:val="TextBody"/>
        <w:ind w:firstLine="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6"/>
        <w:rPr/>
      </w:pPr>
      <w:r>
        <w:rPr>
          <w:bCs w:val="false"/>
          <w:u w:val="none"/>
        </w:rPr>
        <w:t>ОДГОВОР 4</w:t>
      </w:r>
      <w:r>
        <w:rPr>
          <w:b w:val="false"/>
          <w:bCs w:val="false"/>
          <w:u w:val="none"/>
        </w:rPr>
        <w:t>: Не. Наручилац остаје при услову из тачака 3 техничке спецификације за партије 2 и 3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Cs w:val="24"/>
        </w:rPr>
        <w:t xml:space="preserve">Драгана Петровић, дипл.ек.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Г 3А</w:t>
      </w:r>
    </w:p>
    <w:tbl>
      <w:tblPr>
        <w:tblW w:w="104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500"/>
        <w:gridCol w:w="2500"/>
      </w:tblGrid>
      <w:tr>
        <w:trPr>
          <w:trHeight w:val="1065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ХНИЧКЕ КАРАКТЕРИСТИКЕ које ПАРТИЈА 2 - монитор за праћење виталних функција за полуинтензивне неге – ПРОШИРЕНИ, 18 комада МОРА ДА ПОСЕДУЈЕ: (</w:t>
            </w:r>
            <w:r>
              <w:rPr>
                <w:b/>
                <w:sz w:val="22"/>
                <w:szCs w:val="22"/>
              </w:rPr>
              <w:t>табелу обавезно попунити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</w:rPr>
              <w:t>ДА/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Локација </w:t>
            </w:r>
            <w:r>
              <w:rPr>
                <w:sz w:val="20"/>
              </w:rPr>
              <w:t xml:space="preserve">где се </w:t>
            </w:r>
            <w:r>
              <w:rPr>
                <w:b/>
                <w:sz w:val="20"/>
              </w:rPr>
              <w:t>тачно налази</w:t>
            </w:r>
            <w:r>
              <w:rPr>
                <w:sz w:val="20"/>
              </w:rPr>
              <w:t xml:space="preserve"> у достављеној проспектној и техничкој спецификацији односно изјави произвођача</w:t>
            </w:r>
          </w:p>
        </w:tc>
      </w:tr>
      <w:tr>
        <w:trPr>
          <w:trHeight w:val="33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, модуларног типа, може да се користи за све категорије пацијената: одрасли, деца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. Монитор се испоручује са адекватним носачима за постојећи шински систем</w:t>
            </w:r>
          </w:p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3. Дијагонала екрана најмање 15 инча</w:t>
            </w:r>
          </w:p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 Монитор може истовремено да прикаже најмање 6 кривих</w:t>
            </w:r>
          </w:p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5. Струјно и батеријско напајање од најмање 2 сата преко интегрисане батерије и/или мултипараметарског модула</w:t>
            </w:r>
          </w:p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/>
            </w:pPr>
            <w:r>
              <w:rPr>
                <w:bCs w:val="false"/>
                <w:i/>
                <w:sz w:val="22"/>
                <w:szCs w:val="22"/>
                <w:u w:val="none"/>
              </w:rPr>
              <w:t>6. Тежина монитора спремног за праћење основних параметара до 12 кг</w:t>
            </w:r>
          </w:p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/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7. Монитор мери параметре: ЕКГ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SpO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2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NIBP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HP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температура, пулс, 2 (или 3) х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IBP</w:t>
            </w:r>
            <w:r>
              <w:rPr>
                <w:bCs w:val="false"/>
                <w:i/>
                <w:sz w:val="22"/>
                <w:szCs w:val="22"/>
                <w:u w:val="none"/>
              </w:rPr>
              <w:t>, СО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8. Нуловање инвазивних притисака може се извршити и директно на монитору и на модулу з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IBP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/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9. Монитор поседује могућност надоградње опцијама: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BiS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PICCO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NMT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EEG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</w:rPr>
              <w:t>бежично умрежавање, 12-канални ЕКГ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. Аларми са 3 приоритета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11. Складиштење података минимум 24 сата, са резолуцијом од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0 секунди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2. Приказ складиштених података табеларно и графички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3. Уз сваки монитор испоручује се следећи потрошни     материјал: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- 5-жилни ЕКГ кабал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SpO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2 сензор са каблом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- температурни кожни сензор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- 3 манжетне за мерење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NIBP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различитих величина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-  каблови з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IBP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и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C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.П. </w:t>
            </w:r>
            <w:r>
              <w:rPr>
                <w:sz w:val="22"/>
                <w:szCs w:val="22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читак отисак печата)                                  (потпи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500"/>
        <w:gridCol w:w="2500"/>
      </w:tblGrid>
      <w:tr>
        <w:trPr>
          <w:trHeight w:val="1065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ХНИЧКЕ КАРАКТЕРИСТИКЕ које ПАРТИЈА 3 - монитор за праћење виталних функција за полуинтензивне неге– ОСНОВНИ, 11 комада МОРА ДА ПОСЕДУЈЕ: (</w:t>
            </w:r>
            <w:r>
              <w:rPr>
                <w:b/>
                <w:sz w:val="22"/>
                <w:szCs w:val="22"/>
              </w:rPr>
              <w:t>табелу обавезно попунити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</w:rPr>
              <w:t>ДА/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Локација </w:t>
            </w:r>
            <w:r>
              <w:rPr>
                <w:sz w:val="20"/>
              </w:rPr>
              <w:t xml:space="preserve">где се </w:t>
            </w:r>
            <w:r>
              <w:rPr>
                <w:b/>
                <w:sz w:val="20"/>
              </w:rPr>
              <w:t>тачно налази</w:t>
            </w:r>
            <w:r>
              <w:rPr>
                <w:sz w:val="20"/>
              </w:rPr>
              <w:t xml:space="preserve"> у достављеној проспектној и техничкој спецификацији односно изјави произвођача</w:t>
            </w:r>
          </w:p>
        </w:tc>
      </w:tr>
      <w:tr>
        <w:trPr>
          <w:trHeight w:val="33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, модуларног типа,  може да се користи за све категорије пацијената: одрасли, деца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. Монитор се испоручује са адекватним носачима за постојећи шински сист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3. Дијагонала екрана најмање 15 инча</w:t>
            </w:r>
          </w:p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 Монитор може истовремено да прикаже најмање 6 кривих</w:t>
            </w:r>
          </w:p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5. Струјно и батеријско напајање од најмање 2 сата преко интегрисане батерије и/или мултипараметарског модула</w:t>
            </w:r>
          </w:p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/>
            </w:pPr>
            <w:r>
              <w:rPr>
                <w:bCs w:val="false"/>
                <w:i/>
                <w:sz w:val="22"/>
                <w:szCs w:val="22"/>
                <w:u w:val="none"/>
              </w:rPr>
              <w:t>6. Тежина монитора спремног за праћење основних параметара до 12 кг</w:t>
            </w:r>
          </w:p>
          <w:p>
            <w:pPr>
              <w:pStyle w:val="TextBody"/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7. Монитор мери параметре: ЕКГ,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SpO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2,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NIBP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HP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температура, пулс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8. Монитор поседује могућност надоградње опцијама: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BiS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PICCO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NMT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EEG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 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бежично умрежавање, 12-канални ЕКГ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IBP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. Аларми са 3 приоритета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10. Складиштење података минимум 24 сата, са резолуцијом од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0 секунд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1. Приказ складиштених података табеларно и графички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3. Уз сваки монитор испоручује се следећи потрошни     материјал: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- 5-жилни ЕКГ кабал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SpO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2 сензор 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- температурни кожни сензор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- 3 манжетне за мерење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NBP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различитих величина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.П. </w:t>
            </w:r>
            <w:r>
              <w:rPr>
                <w:sz w:val="22"/>
                <w:szCs w:val="22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читак отисак печата)                                  (потпи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5:00Z</dcterms:created>
  <dc:creator>korisnik</dc:creator>
  <dc:description/>
  <cp:keywords/>
  <dc:language>en-US</dc:language>
  <cp:lastModifiedBy>korisnik</cp:lastModifiedBy>
  <cp:lastPrinted>2013-07-09T09:44:00Z</cp:lastPrinted>
  <dcterms:modified xsi:type="dcterms:W3CDTF">2013-07-17T13:50:00Z</dcterms:modified>
  <cp:revision>4</cp:revision>
  <dc:subject/>
  <dc:title>ПИТАЊЕ 1: Колико износи процењена вредност јавне набавке без ПДВ-а</dc:title>
</cp:coreProperties>
</file>